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4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4"/>
        </w:rPr>
        <w:t>ПРОЕ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ШЕНИЕ №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т  «___» декабря 2024 го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утверждении бюджета городско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ЗАТО Свободный на 2025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и плановый период 2026 и 2027 год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слушав информацию п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редседателя Думы 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главы городского округа ЗАТО Свободный, депутатов Думы городского округа, начальника  финансового  отдела администрации городского округа ЗАТО Свободный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М.Н. Малых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председателя контрольного органа Т.М. Газиевой, на основании Устава городского округа, Дума городск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 общий о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бъем доходов бюджета городского округа на 2025 год в сумме 922 808,8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тыс. рублей, в том числе объем межбюджетных трансфертов из областного бюджета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>580 982,1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 общий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объем доходов бюджета городского округа на 2026 год в сумме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 xml:space="preserve"> 855 793,7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тыс. рублей, в том числе объем межбюджетных трансфертов из областного бюджет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en-US" w:eastAsia="zh-CN" w:bidi="ar-SA"/>
        </w:rPr>
        <w:t>478 367,8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тыс. рублей.</w:t>
      </w:r>
    </w:p>
    <w:p>
      <w:pPr>
        <w:pStyle w:val="ConsPlusNormal1"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Установить общ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объем доходов бюджета городского округа на 2027 год в сумм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en-US" w:eastAsia="zh-CN" w:bidi="ar-SA"/>
        </w:rPr>
        <w:t>869 102,7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, в том числе объем межбюджетных трансфертов из областного бюджета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  <w:t>470 543,1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тыс. рублей.</w:t>
      </w:r>
    </w:p>
    <w:p>
      <w:pPr>
        <w:pStyle w:val="ConsPlusNormal1"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Установить общ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объем расходов бюджета городского округа на на 2025 год в сумме 922 808,8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тыс. рубл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Установить общий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объем расходов бюджета городского округа на 2026 год в сумм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en-US" w:bidi="ar-SA"/>
        </w:rPr>
        <w:t>855 793,7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, в том числе общий объем условно утвержденных расходов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>13 777,0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Установить общий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объем расходов бюджета городского округа на 2027 год в сумм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en-US" w:eastAsia="zh-CN" w:bidi="ar-SA"/>
        </w:rPr>
        <w:t>869 102,7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, в том числе общий объем условно утвержденных расходов 27 14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en-US"/>
        </w:rPr>
        <w:t>0,2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 дефицит бюджета городского округа на 2025 год в сумме 0,0 рублей. Источником финансирования дефицита бюджета определить изменение остатков средств на счете по учету средств бюджета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 дефицит бюджета городского округа на 2026 год в сумме 0,0 рублей. Источником финансирования дефицита бюджета определить изменение остатков средств на счете по учету средств бюджета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 дефицит бюджета городского округа на 2027 год в сумме 0,0 рублей. Источником финансирования дефицита бюджета определить изменение остатков средств на счете по учету средств бюджета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, что доходы бюджета городского округа, поступающие в 2025-2027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вердловской области и настоящим Решением, а также за счет безвозмездных поступлени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 нормативы зачисления доходов в бюджет городского округа ЗАТО Свободный, нормативы распределения которых не установлены бюджетным законодательством Российской Федерации и законами Свердловской области, на 2025-2027 годы (Приложение № 1). 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свод доходов бюджета городского округа на 2025-2027 годы по кодам классификации доходов бюджетов (Приложение № 2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свод доходов бюджета городского округа на 2025 год и плановый период 2026 и 2027 годов  (Приложение № 3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ведомственную структуру расходов бюджета городского округа на 2025-2027 годы (Приложение № 4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свод расходов бюджета городского округа на 2025-2027 годы по разделам, подразделам, целевым статьям, видам расходов бюджета (Приложение № 5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Утвердить свод источников финансирования дефицита бюджета городского округа ЗАТО Свободный на 2025 год и плановый период 2026 и 2027 годов (Приложение №6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, что общий объем бюджетных ассигнований, направляемых на обеспечение исполнения  публичных нормативных обязательств: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в 2025 году составляет 2 621,0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</w:rPr>
        <w:t xml:space="preserve">тыс. рублей; в 2026 году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составляет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  <w:t>2 738,3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; в 2027 году составляет 2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ru-RU" w:eastAsia="zh-CN" w:bidi="ar-SA"/>
        </w:rPr>
        <w:t>847,8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тыс. рублей (Приложение № 7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в 2025 году предусматриваются в общей сумме 6 863,5 тыс. рублей; в 2026 году предусматриваются в общей сумме 0,0 тыс. рублей; в 2027 году предусматриваются в общей сумме 0,0 тыс. рублей  (Приложение № 8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перечень муниципальных программ городского округа, расходы на выполнение которых финансируются в 2025-2027 годах (Приложение № 9)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усмотреть  в бюджете городского округ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а на 2025 год средства в сумме 250,0 тыс. рублей для предоставления из бюджета городског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округа ЗАТО Свободный субсидии на оказание поддержки социально-ориентированным некоммерческим организациям, не являющихся государственными (муниципальными) учреждениями.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Порядок определения объема и предоставления субсид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з бюджета городского округа устан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 xml:space="preserve">авливается нормативным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авовыми актами администрации городского округа ЗАТО Свободны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 размер резервного фонда администрации городского округа ЗАТО Свободный на 2025 год в сумме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3 359,5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ыс. рубле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</w:rPr>
        <w:t>Установить размер Дорожного фонда городского округа ЗАТО Свободный на 2025 год в сумме 30 479,7 тыс. рублей.</w:t>
      </w:r>
    </w:p>
    <w:p>
      <w:pPr>
        <w:pStyle w:val="Normal"/>
        <w:numPr>
          <w:ilvl w:val="0"/>
          <w:numId w:val="2"/>
        </w:numPr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усмотреть в бюджете городского округа на 2026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редства в сумме 250,0 тыс. рублей для предоставления из бюджета городского округа ЗАТО Свободный субсидии на оказание поддержки социально-ориентированным некоммерческим организациям, не являющихся государственными (муниципальными) учреждениями.</w:t>
      </w:r>
    </w:p>
    <w:p>
      <w:pPr>
        <w:pStyle w:val="Normal"/>
        <w:numPr>
          <w:ilvl w:val="0"/>
          <w:numId w:val="0"/>
        </w:numPr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Порядок определения объема и предоставления субсидий из бюджета городского округа устан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 xml:space="preserve">авливается нормативными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правовыми актами администрации городского округа ЗАТО Свободны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усмотреть в бюджете городского округа на 2027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редства в сумме 250,0 тыс. рублей для предоставления из бюджета городского округа ЗАТО Свободный субсидии на оказание поддержки социально-ориентированным некоммерческим организациям, не являющихся государственными (муниципальными) учреждениями.</w:t>
      </w:r>
    </w:p>
    <w:p>
      <w:pPr>
        <w:pStyle w:val="Normal"/>
        <w:numPr>
          <w:ilvl w:val="0"/>
          <w:numId w:val="0"/>
        </w:numPr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Порядок определения объема и предоставления субсидий из бюджета городского округа устан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 xml:space="preserve">авливается нормативными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правовыми актами администрации городского округа ЗАТО Свободный.</w:t>
      </w:r>
    </w:p>
    <w:p>
      <w:pPr>
        <w:pStyle w:val="Normal"/>
        <w:numPr>
          <w:ilvl w:val="0"/>
          <w:numId w:val="2"/>
        </w:numPr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 размер резервного фонда администрации городского округа ЗАТО Свободный на 2026 год в сумме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19 136,4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ыс. рубле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 размер резервного фонда администрации городского округа ЗАТО Свободный на 2027 год в сумме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10 233,7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ыс. рублей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становить размер Дорожного фонда городского округа ЗАТО Свободный на 2026 год в сумме 2 103,4 тыс. рубле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Установить размер Дорожного фонда городского округа ЗАТО Свободный на 2027 год в сумм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ru-RU" w:eastAsia="zh-CN" w:bidi="ar-SA"/>
        </w:rPr>
        <w:t>2 773,6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тыс. рубле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становить, что муниципальный долг городского округа ЗАТО Свободный формируется из муниципальных долговых обязательств в виде бюджетных кредитов, привлеченных от бюджетов других уровней бюджетной системы Российской Федерации, и кредитов, полученных от кредитных организаций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бюджете городского округа на 2025-2027 годы не предусматривается: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ривлечение муниципальных внутренних заимствований;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существление расходов на обслуживание муниципального внутреннего долга;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едоставление муниципальных гарантий;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редоставление бюджетных кредитов.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, что верхний предел муниципального долга: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01 января 2026 года составляет 0 рублей, в том числе верхний предел долга по муниципальным гарантиям – 0 рублей;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01 января 2027 года составляет 0 рублей, в том числе верхний предел долга по муниципальным гарантиям – 0 рублей;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01 января 2028 года составляет 0 рублей, в том числе верхний предел долга по муниципальным гарантиям – 0 рублей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  <w:t xml:space="preserve">33. Установить, что в ходе исполнения бюджета городского округа показатели сводной бюджетной росписи могут быть изменены в соответствии с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val="ru-RU" w:eastAsia="zh-CN" w:bidi="ar-SA"/>
        </w:rPr>
        <w:t>приказами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  <w:t xml:space="preserve"> начальника финансового отдела администрации городского округа ЗАТО Свободный без внесения изменений в настоящее решение Думы городского округа в случаях предусмотренных п.3 ст.217 Бюджетного Кодекса Российской Федерации и по основаниям, связанным с особенностями исполнения бюджета городского округа ЗАТО Свободный, и (или) перераспределения между главными распорядителями средств бюджета городского округа ЗАТО Свободный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34. Установить, что финансовый отдел администрации городского округа ЗАТО Свободный осуществляет казначейское сопровождение средств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бюджета городского округа ЗАТО Свободный в случаях их предоставл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19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1) юридическим лицам с целью исполнения обязательств по авансу в соответствии  с муниципальными контрактами, контрактами (договорами) о поставке товаров, выполнении работ, оказании услуг, заключ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енными муниципальными заказчиками, бюджетными и (или) автономными учреждениями городского округа ЗАТО Свободный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на сумму 80 миллионов рублей и более, за исключением случаев, когда в соответствии с федеральным законом указанные средства не подлежат казначейскому сопровождению;</w:t>
      </w:r>
    </w:p>
    <w:p>
      <w:pPr>
        <w:pStyle w:val="Normal"/>
        <w:numPr>
          <w:ilvl w:val="0"/>
          <w:numId w:val="0"/>
        </w:numPr>
        <w:spacing w:lineRule="auto" w:line="240" w:before="119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2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средства, получаемые (полученные) участниками казначейского сопровождения, в случаях, установл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, решениями Правительства Российской Федерации (включая средств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по муниципальны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 контрактам, исполнение которых подлежит банковскому сопровождению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spacing w:lineRule="auto" w:line="240" w:before="119" w:after="0"/>
        <w:ind w:left="0" w:right="0" w:firstLine="709"/>
        <w:jc w:val="both"/>
        <w:rPr/>
      </w:pPr>
      <w:r>
        <w:rPr>
          <w:sz w:val="26"/>
          <w:szCs w:val="26"/>
          <w:shd w:fill="auto" w:val="clear"/>
          <w:lang w:val="ru-RU"/>
        </w:rPr>
        <w:t>3) юридическим лицам с целью исполнения обязательств по д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договорам о предоставлении взносов в уставные (складочные) капиталы (вкладо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в в имущество) юридических лиц (их дочерних обществ), источником финансового обеспечения исполнения которых являются бюджетные инвестиции, указанные в настоящем подпункте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Казначейское сопровождение средств бюджета городского округа ЗАТО Свободный осуществляется финансовым отдел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администрации городского округа ЗАТО Свободный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 в порядке, утвержденном администрацией городского округа ЗАТО Свободный в соответствии с общими требованиями, установленными Прави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5. Нормативные и иные правовые акты органов местного самоуправления городского округа, влекущие дополнительные расходы за счет средств бюджета городского округа в 2025-2027 годах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и (или) при сокращении расходов по конкретным статьям бюджета городского округа на 2025-2027 годы, а также после внесения соответствующих изменений в настоящее Решение.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6. Решение опубликовать в газете «Свободные вести» и разместить на официальном сайте Думы городского округа 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7. Решение вступает в силу с 01 января 2025 года.</w:t>
      </w:r>
    </w:p>
    <w:p>
      <w:pPr>
        <w:pStyle w:val="ConsPlusNormal1"/>
        <w:widowControl/>
        <w:numPr>
          <w:ilvl w:val="0"/>
          <w:numId w:val="0"/>
        </w:numPr>
        <w:bidi w:val="0"/>
        <w:spacing w:lineRule="auto" w:line="240" w:before="119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8. Контроль исполнения данного решения возложить на председателя бюджетно - финансовой комиссии Думы городского округа Бем С.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851" w:top="14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900" w:leader="none"/>
      </w:tabs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Liberation Serif;Times New Roman" w:hAnsi="Liberation Serif;Times New Roman" w:eastAsia="Liberation Serif;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0:00Z</dcterms:created>
  <dc:creator>Angela</dc:creator>
  <dc:description/>
  <dc:language>en-US</dc:language>
  <cp:lastModifiedBy/>
  <cp:lastPrinted>2023-11-15T10:47:00Z</cp:lastPrinted>
  <dcterms:modified xsi:type="dcterms:W3CDTF">2024-11-12T04:55:26Z</dcterms:modified>
  <cp:revision>342</cp:revision>
  <dc:subject/>
  <dc:title> </dc:title>
</cp:coreProperties>
</file>